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bCs/>
          <w:color w:val="000000"/>
        </w:rPr>
        <w:drawing>
          <wp:inline distT="0" distB="0" distL="0" distR="0">
            <wp:extent cx="291338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i-FI"/>
              </w:rPr>
              <w:t>Vesi- ja vesistönäytteet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ersio 29.3.201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i-FI"/>
              </w:rPr>
              <w:t xml:space="preserve">Yleistä: </w:t>
            </w:r>
            <w:r>
              <w:rPr>
                <w:sz w:val="22"/>
                <w:szCs w:val="22"/>
                <w:lang w:val="fi-FI"/>
              </w:rPr>
              <w:t>Koskee näytteenottoa talousvedestä, jätevesistä, vesistöistä, pohjavedestä, sedimentistä ja lumes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Erityyppisten näytteenottokohteiden luonne:</w:t>
            </w:r>
            <w:r>
              <w:rPr>
                <w:sz w:val="16"/>
                <w:szCs w:val="16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Katsaus erilaisiin näytteenottotekniikoihin kemiallisten fysikaalisten ja biologisten parametrien osalt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i-FI"/>
              </w:rPr>
              <w:t xml:space="preserve">Näytteenoton suunnittelu: </w:t>
            </w:r>
            <w:r>
              <w:rPr>
                <w:sz w:val="22"/>
                <w:szCs w:val="22"/>
                <w:lang w:val="fi-FI"/>
              </w:rPr>
              <w:t>Lyhyt, mutta kattava katsaus aiheeseen, painopisteenä vesistönäyttee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yösuojelu:</w:t>
            </w:r>
            <w:r>
              <w:rPr>
                <w:sz w:val="16"/>
                <w:szCs w:val="16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Korostetaan näytteenoton työsuojelun erityispiirteitä, mm. talviolosuhteet, sähkökalastus, hygieniakysymykset, myrkytysvaara (viemärit, viemärikaivot) jne.</w:t>
            </w:r>
            <w:r>
              <w:rPr>
                <w:b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äytteenottovälineet:</w:t>
            </w:r>
            <w:r>
              <w:rPr>
                <w:sz w:val="22"/>
                <w:szCs w:val="22"/>
                <w:lang w:val="fi-FI"/>
              </w:rPr>
              <w:t xml:space="preserve"> Kuvataan vesistö- ja pohjavesi sekä jätevesinäytteenottoon liittyvät laittee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Näytteiden käsittely: </w:t>
            </w:r>
            <w:r>
              <w:rPr>
                <w:sz w:val="22"/>
                <w:szCs w:val="22"/>
                <w:lang w:val="fi-FI"/>
              </w:rPr>
              <w:t>Kuvataan vesistö- ja jätevesinäytteiden (kemiallisten ja biologisten) erityispiirteet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aaperä ja kiinteät jättee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ersio 15.2.201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Yleistä </w:t>
            </w:r>
            <w:r>
              <w:rPr>
                <w:sz w:val="22"/>
                <w:szCs w:val="22"/>
                <w:lang w:val="fi-FI"/>
              </w:rPr>
              <w:t xml:space="preserve">Koskee näytteenottoa maaperästä, kaatopaikoilta, pohjavedestä, sedimentistä ja huokoskaasuista. Kurssi voidaan järjestää maaperä- tai jätepainotteisena. Jos painopiste on jäteasioissa, tulee jäteasioita olla noin 60 % ja maaperäasioita 40 % sisällöstä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ösuojelu ja turvallisuus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kuopat ja niiden kaivamiset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itallisten aineet ja biologiset vaarat PIMA mailla ja jätteenkäsittelyssä 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atopaikkoihin, jätteenkäsittelylaitoksiin ja maarakentamiseen liittyvät vaarat 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ojavarusteet ja - vaatetus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rojen ja riskien kartoitus, perusterveys ja rokotukset ja ensiaputaidot</w:t>
            </w:r>
          </w:p>
          <w:p>
            <w:pPr>
              <w:pStyle w:val="Luettelokappa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uettelokappal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jallisuutta: Pilaantuneen maa-alueen tutkimuksen ja kunnostuksen työsuojeluopas. Ympäristöhallinnon ohjeita 7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äytteenottoa ohjaavat normit, lait, direktiivit ja standardit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ioneuvoston asetus kaatopaikoista (331/2013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ioneuvoston asetus kaivannaisjätteistä (190/2013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ioneuvoston asetus maaperän pilaantuneisuuden ja puhdistustarpeen arvioinnista (214/2007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ioneuvoston asetus eräiden jätteiden hyödyntämisestä maarakentamisessa eli ns. MARA-asetus (591/2006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Lyhyt katsaus tärkeimpiin standardeihin ml:</w:t>
            </w:r>
          </w:p>
          <w:p>
            <w:pPr>
              <w:pStyle w:val="Luettelokappale"/>
              <w:numPr>
                <w:ilvl w:val="1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S-ISO 10381-1 Opas näytteenotto-ohjelmien suunnitteluun 2006</w:t>
            </w:r>
          </w:p>
          <w:p>
            <w:pPr>
              <w:pStyle w:val="Luettelokappale"/>
              <w:numPr>
                <w:ilvl w:val="1"/>
                <w:numId w:val="5"/>
              </w:numPr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S-ISO 13081-2 Guidance on sampling techniques 2006</w:t>
            </w:r>
          </w:p>
          <w:p>
            <w:pPr>
              <w:pStyle w:val="Luettelokappale"/>
              <w:numPr>
                <w:ilvl w:val="1"/>
                <w:numId w:val="5"/>
              </w:numPr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S-ISO 13081-5 Guidance on the procedure for investigation of urban and industrial sites with regard to soil contamination 2006</w:t>
            </w:r>
          </w:p>
          <w:p>
            <w:pPr>
              <w:pStyle w:val="Luettelokappale"/>
              <w:numPr>
                <w:ilvl w:val="1"/>
                <w:numId w:val="5"/>
              </w:numPr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S-ISO 13081-8 Guidance on sampling from stockpiles 2006</w:t>
            </w:r>
          </w:p>
          <w:p>
            <w:pPr>
              <w:pStyle w:val="Luettelokappale"/>
              <w:numPr>
                <w:ilvl w:val="1"/>
                <w:numId w:val="5"/>
              </w:numPr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S-ISO 18512 Guidance on long and short term storage of samples 2011</w:t>
            </w:r>
          </w:p>
          <w:p>
            <w:pPr>
              <w:pStyle w:val="Luettelokappale"/>
              <w:numPr>
                <w:ilvl w:val="1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S-ISO 12404 Ohjeistus seulontamenetelmien valinnasta ja soveltamisesta 2014</w:t>
            </w:r>
          </w:p>
          <w:p>
            <w:pPr>
              <w:pStyle w:val="Luettelokappale"/>
              <w:numPr>
                <w:ilvl w:val="1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S-EN 14899 Jätemateriaalien näytteiden ottaminen. Näytteenottosuunnitelman laatiminen ja soveltaminen 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nttätoiminnan suunnittelu: 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äytteenotto-ohjelma kenttätoiminnan pohjana (edustava näytteenotto tai -mittaus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eiden kulkeutuminen kiinteissä matriiseissa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tuista sopimiset (välineistö, sopimukset, kenttämuistiinpanot jne.). 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uslistat (välineet, autot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olellinen valmistelu; välineet, vaatetus, logistiikka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pa-asiat (esim. kulkuluvat) 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sta-tiedot alueesta (esim. tiedot maanalaisista rakenteista, suotovesi- ja kaasukeräyskaivot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hteistyö laboratorion kanssa ja mahdolliset ongelmatilanteet 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tämittareiden kalibrointi ja huolto</w:t>
            </w:r>
          </w:p>
          <w:p>
            <w:pPr>
              <w:pStyle w:val="Luettelokappa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ttätyöskentely: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kan ja syvyyden tunnistaminen (paikanmääritys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enttälomakkeen käyttö ja muut dokumentointi (esim. valokuvien avulla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vallisimmat näytteenottimet ja mittarit (kuvaus, käyttö, välineiden rajoitukset ja edut, kalibroinnit, kuljetus, puhdistaminen, huolto, hankinta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rilaiset näytteenottomenetelmät (yksittäiset näytteet, kokoomanäytteenotto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äytteiden käsittely (näytepullo, säilytys, kestävöinti, kontaminaatiovaara) ja reagenssien säilytys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äytteiden toimittaminen laboratorioon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ikkeavat tilanteet; toimintaohjeistus ja dokumentointi (esim. jos ei tutkimuspisteelle pääse, joutuu siirtämään pistettä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adunvarmistuksesta: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ttävä ohjeistus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äytteenoton suurimmat epävarmuustekijät ja virhelähteet 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ineiden ja laitteiden huolto ja kalibrointi (pipeteistä kenttämittareihin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tä nolla-näytteet, rinnakkaisnäytteet, muut kontrollit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ointi ja tiedon välitys; näytteiden yksilöinti, lokikirja/päiväkirja / kenttämuistiinpanot. Erilaiset rekisterit, jos on käytössä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javesi: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javedenputket (asennus ja käyttö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ut ja muut välineet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javedenpinnan korkeuden mittaaminen</w:t>
            </w:r>
          </w:p>
          <w:p>
            <w:pPr>
              <w:pStyle w:val="Luettelokappa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jallisuutta: </w:t>
            </w:r>
          </w:p>
          <w:p>
            <w:pPr>
              <w:pStyle w:val="Luettelokappale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48/2008 Pohjavesinäytteenotto. Nykytila ja kehitystarpeet.pdf (4664 Kb). Jari Rintala ja Tuulikki Suokko, 2008. Suomen ympäristö 48/2008, Luonnonvarat, 65 s. Suomen ympäristökeskus (SYKE).</w:t>
            </w:r>
          </w:p>
          <w:p>
            <w:pPr>
              <w:pStyle w:val="Luettelokappale"/>
              <w:numPr>
                <w:ilvl w:val="0"/>
                <w:numId w:val="2"/>
              </w:numPr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javesitutkimusopas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vesiyhdistys.fi/pdf/Pohjavesiopas.pdf</w:t>
              </w:r>
            </w:hyperlink>
          </w:p>
          <w:p>
            <w:pPr>
              <w:pStyle w:val="Luettelokappale"/>
              <w:numPr>
                <w:ilvl w:val="0"/>
                <w:numId w:val="2"/>
              </w:numPr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omen Geotekninen yhdistys, 2002. Ympäristögeotekninen näytteenotto-opas: http://www.google.fi/url?sa=t&amp;rct=j&amp;q=&amp;esrc=s&amp;source=web&amp;cd=1&amp;cad=rja&amp;uact=8&amp;ved=0CBwQFjAAahUKEwiT98Tf0IXJAhUBkiwKHTNpBJ4&amp;url=http%3A%2F%2Fwww.getunderground.fi%2Fgetfile.ashx%3Fcid%3D72843%26cc%3D3%26refid%3D4&amp;usg=AFQjCNGpsCAGMOSpn_ofbUv-UF8HXWAs6g&amp;sig2=Sw1hInHmy1nv-RmR7wDYBw</w:t>
            </w:r>
          </w:p>
          <w:p>
            <w:pPr>
              <w:pStyle w:val="Luettelokappale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omen vesiyhdistys 2005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vesiyhdistys.fi/pdf/Pohjavesiopas.pdf</w:t>
              </w:r>
            </w:hyperlink>
          </w:p>
          <w:p>
            <w:pPr>
              <w:pStyle w:val="Luettelokappale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javeden pinnan korkeuden mittaaminen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ymparisto.fi/fi-FI/Kartat_ja_tilastot/Hydrologiset_havainnot/Hydrologiset_havainnot%2816971%29</w:t>
              </w:r>
            </w:hyperlink>
          </w:p>
          <w:p>
            <w:pPr>
              <w:pStyle w:val="Luettelokappale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imentti: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äytteenottimet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äytepiste suhteessa sedimentaatio-olosuhteisiin (virtaukset ym.)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äytepisteen tarkka sijaintitieto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äytteen aistinvarainen luonnehdinta eri syvyyksillä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iilinäytteiden pystysuuntainen eheys ja pinnan häiriintymättömyys.</w:t>
            </w:r>
          </w:p>
          <w:p>
            <w:pPr>
              <w:pStyle w:val="Luettelokappale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okoskaasut: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kien oikea asennus 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ytteenotto huokoskaasuputkista ja muista rakenteista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ytteen edustavuus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laiset näytteenottimet: aktiivihiiliputket, indikaattoriputket ym. 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tämittarit, mm. jatkuvatoimiset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mpu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ttä ja jatkuvatoimiset mittaukset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hintään Petroflag, PID, XRF, YSI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tteen valinta ja käytön periaatteet</w:t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itteen ylläpito ja laadunvarmennu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uettelokappale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jallisuutta:</w:t>
            </w:r>
          </w:p>
          <w:p>
            <w:pPr>
              <w:pStyle w:val="Luettelokappale"/>
              <w:numPr>
                <w:ilvl w:val="0"/>
                <w:numId w:val="4"/>
              </w:numPr>
              <w:tabs>
                <w:tab w:val="clear" w:pos="1304"/>
                <w:tab w:val="left" w:pos="-1440" w:leader="none"/>
                <w:tab w:val="left" w:pos="-136" w:leader="none"/>
                <w:tab w:val="left" w:pos="1167" w:leader="none"/>
                <w:tab w:val="left" w:pos="2472" w:leader="none"/>
                <w:tab w:val="left" w:pos="3775" w:leader="none"/>
                <w:tab w:val="left" w:pos="5079" w:leader="none"/>
                <w:tab w:val="left" w:pos="6384" w:leader="none"/>
                <w:tab w:val="left" w:pos="768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pistö, J., Westerholm, H. J., Schultz, E., Uljas, J., Björklöf, K. (2014). Hyvät käytännöt pilaantuneiden maiden kenttätutkimuksissa. Ympäristöopas 1, ISSN: 1796-167X, ISBN: 978-952-11-4260-4 (pdf).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hdl.handle.net/10138/42681</w:t>
              </w:r>
            </w:hyperlink>
          </w:p>
          <w:p>
            <w:pPr>
              <w:pStyle w:val="Luettelokappa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Laajuus:</w:t>
            </w:r>
            <w:r>
              <w:rPr>
                <w:sz w:val="22"/>
                <w:szCs w:val="22"/>
                <w:lang w:val="fi-FI"/>
              </w:rPr>
              <w:t xml:space="preserve"> vähintään 18 x 45 min, jossa vähintään 30 % pitää olla käytännön harjoittelua ja demonstraatioita ainakin osaksi kentällä.  Tästä maks 6 x 45 min voi olla verkkokoulutusta (esim. webinaari, videoneuvottelu, itseopiskelu tai tehtävät)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Eliöstönäyttee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ersio 29.3.201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Yleistä: </w:t>
            </w:r>
            <w:r>
              <w:rPr>
                <w:sz w:val="22"/>
                <w:szCs w:val="22"/>
                <w:lang w:val="fi-FI"/>
              </w:rPr>
              <w:t>Koskee näytteenottoa kasvillisuudesta ja eläimistöstä sekä tällaisten näytteiden kenttäkäsittelyä luonnon eri osista, kuten vesistä, metsistä, pelloilta jne. Pääpaino eliöstönäytteenotossa sekä terrestrisistä ympäristöistä että vesistöistä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Erityyppisten näytteenottokohteiden luonne: </w:t>
            </w:r>
            <w:r>
              <w:rPr>
                <w:sz w:val="22"/>
                <w:szCs w:val="22"/>
                <w:lang w:val="fi-FI"/>
              </w:rPr>
              <w:t>Katsaus erilaisiin näytteenottokohteisiin, eliöryhmiin ja menetelmiin sekä näytteiden käsittelyyn ja säilytyksee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(5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Times New Roman" w:hAnsi="Times New Roman" w:cs="Times New Roman"/>
      <w:lang w:val="en-US"/>
    </w:rPr>
  </w:style>
  <w:style w:type="character" w:styleId="KommentinotsikkoChar">
    <w:name w:val="Kommentin otsikko Char"/>
    <w:qFormat/>
    <w:rPr>
      <w:rFonts w:ascii="Times New Roman" w:hAnsi="Times New Roman" w:cs="Times New Roman"/>
      <w:b/>
      <w:bCs/>
      <w:lang w:val="en-US"/>
    </w:rPr>
  </w:style>
  <w:style w:type="character" w:styleId="YltunnisteChar">
    <w:name w:val="Ylätunnist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latunnisteChar">
    <w:name w:val="Alatunnist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iyhdistys.fi/pdf/Pohjavesiopas.pdf" TargetMode="External"/><Relationship Id="rId4" Type="http://schemas.openxmlformats.org/officeDocument/2006/relationships/hyperlink" Target="http://www.vesiyhdistys.fi/pdf/Pohjavesiopas.pdf" TargetMode="External"/><Relationship Id="rId5" Type="http://schemas.openxmlformats.org/officeDocument/2006/relationships/hyperlink" Target="http://www.ymparisto.fi/fi-FI/Kartat_ja_tilastot/Hydrologiset_havainnot/Hydrologiset_havainnot(16971)" TargetMode="External"/><Relationship Id="rId6" Type="http://schemas.openxmlformats.org/officeDocument/2006/relationships/hyperlink" Target="http://hdl.handle.net/10138/4268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4:00Z</dcterms:created>
  <dc:creator>bjorklof</dc:creator>
  <dc:description/>
  <cp:keywords/>
  <dc:language>en-US</dc:language>
  <cp:lastModifiedBy>Väisänen Ritva</cp:lastModifiedBy>
  <cp:lastPrinted>2012-03-29T08:06:00Z</cp:lastPrinted>
  <dcterms:modified xsi:type="dcterms:W3CDTF">2022-04-28T05:47:00Z</dcterms:modified>
  <cp:revision>5</cp:revision>
  <dc:subject/>
  <dc:title>Peruskurssi</dc:title>
</cp:coreProperties>
</file>